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120"/>
        <w:ind w:right="102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регионального или межмуниципального значения, </w:t>
      </w:r>
    </w:p>
    <w:p>
      <w:pPr>
        <w:pStyle w:val="Normal"/>
        <w:shd w:fill="FFFFFF" w:val="clear"/>
        <w:spacing w:lineRule="exact" w:line="240"/>
        <w:ind w:right="102" w:hanging="0"/>
        <w:jc w:val="center"/>
        <w:rPr/>
      </w:pPr>
      <w:r>
        <w:rPr>
          <w:sz w:val="28"/>
          <w:szCs w:val="28"/>
        </w:rPr>
        <w:t>по которым ограничивается движение в период с 20 апреля по 28 мая 2020 года</w:t>
      </w:r>
    </w:p>
    <w:p>
      <w:pPr>
        <w:pStyle w:val="Normal"/>
        <w:shd w:fill="FFFFFF" w:val="clear"/>
        <w:spacing w:lineRule="exact" w:line="240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нтральные и южные районы Хабаровского края)</w:t>
      </w:r>
    </w:p>
    <w:p>
      <w:pPr>
        <w:pStyle w:val="Normal"/>
        <w:shd w:fill="FFFFFF" w:val="clear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09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доро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рог</w:t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091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урски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сомольск-на-Амуре – г. Амурс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Ача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Вознесенское (на участке км 6 – км 14)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Бикински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озловк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Покров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. Лермонтовка – с. Видн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Лесопильн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Пушкин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Оренбургск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Васильев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Лончаков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 ст. Розенгартов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подъезд к причалу "Покровка – </w:t>
            </w:r>
            <w:r>
              <w:rPr>
                <w:sz w:val="28"/>
                <w:szCs w:val="28"/>
              </w:rPr>
              <w:t>Уссурийская"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АКПП и таможня в с. Покровка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ски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умнин – здравница "Водоисточник"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 Монгохт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ветская Гавань – рп. Ванин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ртальна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рассова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енай – р.п. Высокогорный (на участке ст. Оуне – ст. Консграмбо)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Венюков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Забайкальск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Дормидонтов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Капитонов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расса – пос. ст. Каменушка – с. Глебов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Кукелев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тиково – с. Кедрово с подъездом к с. Виноградов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Красицк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рмонтовка – с. Видное с подъездом к с. Шереметьево </w:t>
              <w:br/>
              <w:t>(на участке с. Лермонтовка – с. Видное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Отрадн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нарский – с. Добролюбов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Садов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– Шумный 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 Галич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г. Комсомольск-на-Амуре –</w:t>
            </w:r>
            <w:r>
              <w:rPr>
                <w:sz w:val="28"/>
                <w:szCs w:val="28"/>
              </w:rPr>
              <w:t xml:space="preserve"> г. Амурс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 ст. Гайтер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Дапп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Пиван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Верхняя Экон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г. Комсомольска-на-Амуре (с выходом на г. Амурск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аэропорту г. Комсомольска-на-Амур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. Селихино – г. Николаевск-</w:t>
            </w:r>
            <w:r>
              <w:rPr>
                <w:spacing w:val="-4"/>
                <w:sz w:val="28"/>
                <w:szCs w:val="28"/>
              </w:rPr>
              <w:t>на-Амуре (на участке км 0 – км 165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ивань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right="-113" w:hanging="19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 и 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right="-11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. Селихино – пос. Снежный –</w:t>
            </w:r>
            <w:r>
              <w:rPr>
                <w:sz w:val="28"/>
                <w:szCs w:val="28"/>
              </w:rPr>
              <w:t xml:space="preserve"> пос. Уктур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ъезд к с. Новоильинов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ъезд к с. Нижнетамбовск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г. Комсомольск-на-Амуре –</w:t>
            </w:r>
            <w:r>
              <w:rPr>
                <w:sz w:val="28"/>
                <w:szCs w:val="28"/>
              </w:rPr>
              <w:t xml:space="preserve"> пос. Березовый – </w:t>
            </w:r>
            <w:r>
              <w:rPr>
                <w:spacing w:val="-4"/>
                <w:sz w:val="28"/>
                <w:szCs w:val="28"/>
              </w:rPr>
              <w:t xml:space="preserve">пос. Амгунь – пос. Могды – </w:t>
            </w:r>
            <w:r>
              <w:rPr>
                <w:sz w:val="28"/>
                <w:szCs w:val="28"/>
              </w:rPr>
              <w:t>рп. Чегдомы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г. Комсомольск-на-Амуре – </w:t>
            </w:r>
            <w:r>
              <w:rPr>
                <w:sz w:val="28"/>
                <w:szCs w:val="28"/>
              </w:rPr>
              <w:t>рп. Солнечный (на участке км 0 – км 5,9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Вознесенское (на участке км 0 – км 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ъезд к с. Нижние Халб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ктур – п. Кена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ая Картель – село Бельг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ому отдыха "Шарголь"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имени Лаз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п. Переяславка – с. Аргунск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с. Бичева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одъезд к реабилитационному</w:t>
            </w:r>
            <w:r>
              <w:rPr>
                <w:sz w:val="28"/>
                <w:szCs w:val="28"/>
              </w:rPr>
              <w:t xml:space="preserve"> центру "Утес"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Новосоветск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Святогорь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рп. Мухе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ж.-д. ст. Верин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 Долм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ъезд к пос. ст. Кругликов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ж.-д. ст. Владимиров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Невельск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идима – пос. Золотой – пос. Сукпай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йски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Троицк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Дад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Дубовый Мы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РС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Лидог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Иннокентьев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ъезд к с. Нижняя Маном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Найхи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 Синд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ъезд к с. Верхний Нерге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ъезд к с. Верхняя Маном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Арсеньево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-Гавански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Бяуд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аэропорту г. Советская Гавань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рп. Лососин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 Гат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рп. Заветы Ильич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ветская Гавань – рп. Ванино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г. Комсомольск-на-Амуре – </w:t>
            </w:r>
            <w:r>
              <w:rPr>
                <w:sz w:val="28"/>
                <w:szCs w:val="28"/>
              </w:rPr>
              <w:t>рп. Солнечный (участок км 5,9 – км 22,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рп. Гор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right="-11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. имени Полины Осипенко –</w:t>
            </w:r>
            <w:r>
              <w:rPr>
                <w:sz w:val="28"/>
                <w:szCs w:val="28"/>
              </w:rPr>
              <w:t xml:space="preserve"> с. Бриакан – пос. Березовый (на участке км 135 – км 144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г. Комсомольск-на-Амуре –</w:t>
            </w:r>
            <w:r>
              <w:rPr>
                <w:sz w:val="28"/>
                <w:szCs w:val="28"/>
              </w:rPr>
              <w:t xml:space="preserve"> пос. Березовый – </w:t>
            </w:r>
            <w:r>
              <w:rPr>
                <w:spacing w:val="-4"/>
                <w:sz w:val="28"/>
                <w:szCs w:val="28"/>
              </w:rPr>
              <w:t>пос. Амгунь – пос. Могды</w:t>
            </w:r>
            <w:r>
              <w:rPr>
                <w:sz w:val="28"/>
                <w:szCs w:val="28"/>
              </w:rPr>
              <w:t xml:space="preserve"> – рп. Чегдомы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ъезд к ж.-д. ст. Хальгас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ж.-д. ст. Горин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пос. имени Горького (г. Хабаровск) (участок дороги км 0 – км 1,909, </w:t>
              <w:br/>
              <w:t>км 2,968 – км 5,998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г. Хабаровску (от 14км федеральной автодороги "Уссури") участок дороги </w:t>
              <w:br/>
              <w:t>км 0 – км 1,880, км 2,571 – км 8,860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Елабуг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Малышев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острову Большой Уссурийск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одъезд к с. Князе-Волконское</w:t>
            </w:r>
            <w:r>
              <w:rPr>
                <w:sz w:val="28"/>
                <w:szCs w:val="28"/>
              </w:rPr>
              <w:t xml:space="preserve"> (от федеральной дороги "Восток"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Петропавлов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Сикачи-Аля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Челн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Галкин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Черная Реч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ж.-д. ст. Хабаровск-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 – с. Мичуринское – с. Федоровка – с. Смирновка – с. Галкин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 им. Кирова (г. Хабаровск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 – с. Ильинка – с. Ракитное – с. Гаровка1 – пос. им. Горького (г. Хабаровск) </w:t>
              <w:br/>
              <w:t>(участок дороги км 0 – км 5,708, км 6,497 – км 16,94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с. Дружба (от 5 км региональной автодороги г. Хабаровск – с. Ильинка – </w:t>
              <w:br/>
              <w:t>с. Ракитное – с. Гаровка1 – пос. им. Горького (г. Хабаровск) (участок дороги км 0 – км 0,968, км 1,214 – км 16,927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хранилищу радиоактивных отходо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Мирн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г. Хабаровска км 0 – км 13 (участок км 0 – км 9,990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одъезд к с. Дружба </w:t>
            </w:r>
            <w:r>
              <w:rPr>
                <w:spacing w:val="-4"/>
                <w:sz w:val="28"/>
                <w:szCs w:val="28"/>
              </w:rPr>
              <w:t>(от федеральной автодороги</w:t>
            </w:r>
            <w:r>
              <w:rPr>
                <w:sz w:val="28"/>
                <w:szCs w:val="28"/>
              </w:rPr>
              <w:t xml:space="preserve"> "Восток"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пос. Красная Речка – с. Казакевичев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с. Ракитн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с. Ильин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ул. Автобусная (г. Хабаровск) – обход пос. Красная Реч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автомобильной дороги Биробиджан – Кукан, </w:t>
              <w:br/>
              <w:t>проходящий в границах территории Хабаровского муниципального район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ый мост через протоку Амурска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гордон – с. Кука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г. Хабаровску от автомобильной дороги "г. Хабаровск – с. Ильинка – с. Ракитное – с. Гаровка-1 – пос. им. Горького (г. Хабаровск)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</w:t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7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5529" w:hanging="5245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2:00Z</dcterms:created>
  <dc:creator>Солодянкина Ксения Олеговна</dc:creator>
  <dc:description/>
  <cp:keywords/>
  <dc:language>en-US</dc:language>
  <cp:lastModifiedBy>Пользователь Windows</cp:lastModifiedBy>
  <cp:lastPrinted>2020-03-02T11:30:00Z</cp:lastPrinted>
  <dcterms:modified xsi:type="dcterms:W3CDTF">2020-04-01T02:28:00Z</dcterms:modified>
  <cp:revision>8</cp:revision>
  <dc:subject/>
  <dc:title>Проект</dc:title>
</cp:coreProperties>
</file>